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Property Apprais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333027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9,507.50 FROM FUND BALANCE TO COVER THE COSTS OF REPLACING PERSONAL COMPUTERS CURRENTLY USED BY THE DUVAL COUNTY PROPERTY APPRAISER WITH MORE ADEQUATE AND HIGHER-SPEED PERSONAL COMPUTERS, AS INITIATED BY B.T. 09-042; PROVIDING FOR A CARRYOVER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42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42</w:t>
        <w:tab/>
        <w:tab/>
        <w:tab/>
        <w:tab/>
        <w:tab/>
        <w:t>$109,507.5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42</w:t>
        <w:tab/>
        <w:tab/>
        <w:tab/>
        <w:tab/>
        <w:tab/>
        <w:t>$109,507.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 but shall carry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</w:t>
      </w:r>
      <w:r>
        <w:rPr/>
        <w:t>.  The purpose of the appropriation in Section 1 is to provide funds to cover the costs of replacing personal computers currently used by the Duval County Property Appraiser with more adequate and higher-speed personal compu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0:00Z</dcterms:created>
  <dc:creator>TeresaK</dc:creator>
  <dc:description/>
  <cp:keywords/>
  <dc:language>en-US</dc:language>
  <cp:lastModifiedBy>ZAMARRON</cp:lastModifiedBy>
  <cp:lastPrinted>2008-12-30T10:19:00Z</cp:lastPrinted>
  <dcterms:modified xsi:type="dcterms:W3CDTF">2009-01-07T16:42:00Z</dcterms:modified>
  <cp:revision>5</cp:revision>
  <dc:subject/>
  <dc:title>Introduced by the Council President at the request of the Mayor:</dc:title>
</cp:coreProperties>
</file>